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по урокам 1 - 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.В.Баско «Обсуждаем глобальные проблемы, …»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Письменная работ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ексико-грамматический тест (45 минут),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исьмо преподавателю по одной из изученных речевых тем (30 мину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Устная контрольная работа</w:t>
      </w:r>
      <w:r>
        <w:rPr>
          <w:b/>
          <w:bCs/>
          <w:lang w:val="ru-RU"/>
        </w:rPr>
        <w:t>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Активный и пассивный словарь (принести тетрадь со словами)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ы по грамматике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Квалификация предмета: 5 конструкций (стр.12–14 или </w:t>
      </w:r>
      <w:bookmarkStart w:id="0" w:name="_Hlk182340187"/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1. Грамматика 1)</w:t>
      </w:r>
      <w:bookmarkEnd w:id="0"/>
      <w:r>
        <w:rPr>
          <w:lang w:val="ru-RU"/>
        </w:rPr>
        <w:t>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лассификация предмета: 6 конструкций (стр.17-18 или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1. Грамматика 2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 xml:space="preserve">Наименование предмета, явления, лица: 3 конструкции (стр.27 или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2.  </w:t>
      </w:r>
    </w:p>
    <w:p>
      <w:pPr>
        <w:pStyle w:val="Normal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  <w:t>Грамматика 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ачественная характеристика лица: 6 конструкций (стр.29-30 или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2. Грамматика 2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 xml:space="preserve">Выражение модальных значений с помощью безличных конструкций: конструкции №1 и №2 (стр.40-41) и выбор вида глагола в конструкциях «нельзя + инфинитив», «нужно + инфинитив», «не нужно + инфинитив» (стр.43 «Запомните!») или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3. Грамматика 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ыражение различных состояний человека с помощью безличных конструкций: конструкций №3 и №4 (стр.41-42 или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Урок 3. Грамматика 2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ий язык: общие сведения (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Вопросы из дискуссий  (минимум 15 фраз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сскажите о населении Италии (количество жителей, плотность населения). Какой процент населения проживает в городах? Назовите самые крупные города Италии и число проживающих в них людей. В чём заключается проблема небольших населённых пункт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главные проблемы жизни в Риме вы можете назвать? Дорого ли обходится проживание в Риме для его постоянных жителей и для приезжих иностранцев? Расскажите о плюсах жизни в Риме с точки зрения иностран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асскажите об иммигрантах в Италии (начало иммиграции в Италию, причины иммиграции, количество иммигрантов из разных стран, миграционные модели, общие черты иммиграционных процесс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асскажите об итальянских законах в сфере регулирования миграции. Как общество в целом и различные политические силы вашей страны относятся к мигрантам и почем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овы причины «утечки мозгов» из Италии? Что Вы можете рассказать об учёных и специалистах, уехавших из Италии (возраст, профессии, каким образом они уехали из Италии, в какие страны уезжают учёные из Италии и почему именно в эти страны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ыигрывает или проигрывает государство, если из него выезжают ученые и специалисты? Какие меры принимает итальянское государство, чтобы остановить интеллектуальную эмиграцию из Италии? Как Вы считаете: достаточны ли меры, принимаемые правительством, для поддержания отечественной науки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говорная практи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ыразительное чтение диалога из фильма «Москва слезам не верит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мотрите сцену из фильма «Москва слезам не верит» и опишите е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гулка Кати и Люды по вечерней Москве. Подробно опишите, как одеты персона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Переезд Кати и Люды в квартиру профессора Тихомирова. Сравните разные виды жилья, показанные в фильме, и объясните, в чём заключался «квартирный вопрос» в ССС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равните сцены на даче в 1 и 2 серии фильма и расскажите о семейных и культурных традициях в ССС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Знакомство Кати и Гоши в электричке. Что вы можете рассказать об отношениях между мужчинами и женщинами в СССР?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1:00Z</dcterms:created>
  <dc:creator>Elena</dc:creator>
  <dc:description/>
  <cp:keywords/>
  <dc:language>en-US</dc:language>
  <cp:lastModifiedBy>Elena Nediakina</cp:lastModifiedBy>
  <dcterms:modified xsi:type="dcterms:W3CDTF">2024-12-17T17:58:00Z</dcterms:modified>
  <cp:revision>3</cp:revision>
  <dc:subject/>
  <dc:title>Контрольная работа по урокам 1-3 (книга Н</dc:title>
</cp:coreProperties>
</file>