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gua Russa 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bi: coppie aspettuali </w:t>
      </w:r>
      <w:r>
        <w:rPr>
          <w:rFonts w:cs="Times New Roman" w:ascii="Times New Roman" w:hAnsi="Times New Roman"/>
          <w:sz w:val="24"/>
          <w:szCs w:val="24"/>
        </w:rPr>
        <w:t>(Žili-byli… 28 urokov. Urok 1- 20 / Chavronina, Il russo. Esercizi, pp.270-27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– прочитать</w:t>
        <w:tab/>
        <w:tab/>
        <w:tab/>
        <w:tab/>
        <w:tab/>
        <w:tab/>
        <w:t xml:space="preserve">платить (за +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  <w:lang w:val="ru-RU"/>
        </w:rPr>
        <w:t>.) - заплат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– написать</w:t>
        <w:tab/>
        <w:tab/>
        <w:tab/>
        <w:tab/>
        <w:tab/>
        <w:tab/>
        <w:t>рисовать - нарисо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– сделать</w:t>
        <w:tab/>
        <w:tab/>
        <w:tab/>
        <w:tab/>
        <w:tab/>
        <w:tab/>
        <w:t>петь - сп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– съесть</w:t>
        <w:tab/>
        <w:tab/>
        <w:tab/>
        <w:tab/>
        <w:tab/>
        <w:tab/>
        <w:tab/>
        <w:t>танцевать – станцевать (потанцевать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ть – выпить</w:t>
        <w:tab/>
        <w:tab/>
        <w:tab/>
        <w:tab/>
        <w:tab/>
        <w:tab/>
        <w:t>звонить - позвон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тракать – позавтракать</w:t>
        <w:tab/>
        <w:tab/>
        <w:tab/>
        <w:tab/>
        <w:tab/>
        <w:t>болеть – заболеть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дать – пообедать</w:t>
        <w:tab/>
        <w:tab/>
        <w:tab/>
        <w:tab/>
        <w:tab/>
        <w:tab/>
        <w:t>дарить - подар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инать – поужинать</w:t>
        <w:tab/>
        <w:tab/>
        <w:tab/>
        <w:tab/>
        <w:tab/>
        <w:t>ждать - подожд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ь – приготовить</w:t>
        <w:tab/>
        <w:tab/>
        <w:tab/>
        <w:tab/>
        <w:tab/>
        <w:t>думать - подум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ь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учить</w:t>
        <w:tab/>
        <w:tab/>
        <w:tab/>
        <w:tab/>
        <w:tab/>
        <w:tab/>
        <w:t>мечтать – помечтать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ть</w:t>
        <w:tab/>
        <w:t xml:space="preserve"> (в + Acc./ на </w:t>
        <w:tab/>
        <w:t xml:space="preserve">+ </w:t>
      </w:r>
      <w:r>
        <w:rPr>
          <w:rFonts w:cs="Times New Roman" w:ascii="Times New Roman" w:hAnsi="Times New Roman"/>
          <w:sz w:val="24"/>
          <w:szCs w:val="24"/>
        </w:rPr>
        <w:t>Prep</w:t>
      </w:r>
      <w:r>
        <w:rPr>
          <w:rFonts w:cs="Times New Roman" w:ascii="Times New Roman" w:hAnsi="Times New Roman"/>
          <w:sz w:val="24"/>
          <w:szCs w:val="24"/>
          <w:lang w:val="ru-RU"/>
        </w:rPr>
        <w:t>.) – сыграть/поиграть*</w:t>
        <w:tab/>
        <w:t>гулять – погулять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еть</w:t>
        <w:tab/>
        <w:t>- захотеть*</w:t>
        <w:tab/>
        <w:tab/>
        <w:tab/>
        <w:tab/>
        <w:tab/>
        <w:tab/>
        <w:t>видеть – увидеть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чь - </w:t>
        <w:tab/>
        <w:t>смочь</w:t>
        <w:tab/>
        <w:tab/>
        <w:tab/>
        <w:tab/>
        <w:tab/>
        <w:tab/>
        <w:tab/>
        <w:t>смотреть - посмотр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ышать – услышать*</w:t>
        <w:tab/>
        <w:tab/>
        <w:tab/>
        <w:tab/>
        <w:tab/>
        <w:t>советовать - посовето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ть – послушать*</w:t>
        <w:tab/>
        <w:tab/>
        <w:tab/>
        <w:tab/>
        <w:tab/>
        <w:t>спорить - поспор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ворить – поговорить*</w:t>
        <w:tab/>
        <w:tab/>
        <w:tab/>
        <w:tab/>
        <w:tab/>
        <w:t>строить - построить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ть – полюбить*</w:t>
        <w:tab/>
        <w:tab/>
        <w:tab/>
        <w:tab/>
        <w:tab/>
        <w:t>чувствовать себя – почувствовать себ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равиться – понравиться*</w:t>
        <w:tab/>
        <w:tab/>
        <w:tab/>
        <w:tab/>
        <w:tab/>
        <w:t>знать – узнать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ить – покурить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спать – поспать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ть – попросить</w:t>
        <w:tab/>
        <w:tab/>
        <w:tab/>
        <w:tab/>
        <w:tab/>
        <w:tab/>
        <w:t>жить – прожить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– поработать*</w:t>
        <w:tab/>
        <w:tab/>
        <w:tab/>
        <w:tab/>
        <w:tab/>
        <w:t>знакомиться - познакомитьс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ти – пойти*</w:t>
        <w:tab/>
        <w:tab/>
        <w:tab/>
        <w:tab/>
        <w:tab/>
        <w:tab/>
        <w:t>ехать – поехать*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ять - потерят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целовать - поцело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ать (меня зову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ж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овари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ся в университ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ить в магазин – сходить в магаз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здить на экскурсию – съездить на экскурс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– решить</w:t>
        <w:tab/>
        <w:tab/>
        <w:tab/>
        <w:tab/>
        <w:t>получать - получ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ать - разрешить</w:t>
        <w:tab/>
        <w:tab/>
        <w:tab/>
        <w:t>приглашать - приглас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ть – изучить</w:t>
        <w:tab/>
        <w:tab/>
        <w:tab/>
        <w:tab/>
        <w:t>встречать - встрет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чать(ся) – кончить(ся)</w:t>
        <w:tab/>
        <w:tab/>
        <w:tab/>
        <w:t>отвечать - ответ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ять – повторить</w:t>
        <w:tab/>
        <w:tab/>
        <w:tab/>
        <w:t>исправлять - исправ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– объяснить</w:t>
        <w:tab/>
        <w:tab/>
        <w:tab/>
        <w:t>проверять - провер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вать</w:t>
        <w:tab/>
        <w:t>- рассказать</w:t>
        <w:tab/>
        <w:tab/>
        <w:tab/>
        <w:t>обменивать – обменять день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зывать – показать</w:t>
        <w:tab/>
        <w:tab/>
        <w:tab/>
        <w:t>опаздывать - опозд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шивать – спросить</w:t>
        <w:tab/>
        <w:tab/>
        <w:tab/>
        <w:t>осматривать - осмотре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</w:t>
        <w:tab/>
        <w:t>- дать</w:t>
        <w:tab/>
        <w:tab/>
        <w:tab/>
        <w:tab/>
        <w:t>забывать - за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авать – продать</w:t>
        <w:tab/>
        <w:tab/>
        <w:tab/>
        <w:t>вставать – вст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– передать</w:t>
        <w:tab/>
        <w:tab/>
        <w:t>уставать – уст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(вопрос) - зад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– понять</w:t>
        <w:tab/>
        <w:tab/>
        <w:tab/>
        <w:t>выбирать - выбр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– принять</w:t>
        <w:tab/>
        <w:tab/>
        <w:t>запоминать - запомн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ь – купить</w:t>
        <w:tab/>
        <w:tab/>
        <w:tab/>
        <w:t>вспоминать - вспомн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ать(ся) – начать(ся)</w:t>
        <w:tab/>
        <w:tab/>
        <w:t>останавливать – останов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имать – поднять</w:t>
        <w:tab/>
        <w:tab/>
        <w:t>помогать - помо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ить – перевести</w:t>
        <w:tab/>
        <w:tab/>
        <w:t>посылать – посл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житься – лечь</w:t>
        <w:tab/>
        <w:tab/>
        <w:tab/>
        <w:t>просыпаться – просну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иться - ст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дыхать – отдохну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аться – вернуться (возвратить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орить – сказ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ть – вз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ать – найти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30:00Z</dcterms:created>
  <dc:creator>Elena</dc:creator>
  <dc:description/>
  <cp:keywords/>
  <dc:language>en-US</dc:language>
  <cp:lastModifiedBy>Elena Nediakina</cp:lastModifiedBy>
  <dcterms:modified xsi:type="dcterms:W3CDTF">2024-04-04T14:12:00Z</dcterms:modified>
  <cp:revision>3</cp:revision>
  <dc:subject/>
  <dc:title>Lingua Russa I</dc:title>
</cp:coreProperties>
</file>