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 «Письм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ремя выполнения: 30 минут. Пользоваться словарём нельз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апишите письмо Вашему преподавателю о проблемах мегаполиса. В тексте, во-первых, дайте определение понятию «мегаполис», во-вторых, перечислите мотивы, которые побуждают людей переезжать из маленьких городов в большие города, в-третьих, назовите основные проблемы жизни в мегаполисе и пути их реш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44:00Z</dcterms:created>
  <dc:creator>Elena</dc:creator>
  <dc:description/>
  <cp:keywords/>
  <dc:language>en-US</dc:language>
  <cp:lastModifiedBy>Elena Nediakina</cp:lastModifiedBy>
  <dcterms:modified xsi:type="dcterms:W3CDTF">2025-01-30T20:44:00Z</dcterms:modified>
  <cp:revision>2</cp:revision>
  <dc:subject/>
  <dc:title>Тест «Письмо»</dc:title>
</cp:coreProperties>
</file>