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  <w:t xml:space="preserve">Dott.ssa Elena Nediakina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  <w:t>A.A. 2024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i-FI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i-FI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ettorato Lingua Russ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cente responsabile: Prof. Silvia Tosc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rata del lettorato: annuale (I e II semest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 I semest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. 10-12 aula B (Vetrer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ri e materiali delle lezioni sono pubblicati sulla pagina personale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eb.uniroma1.it/cla/cel/nediakina-ele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evi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e II semestre, si prega di scrivere una mail di prenotazion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elena.nediakina@uniroma1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ificio Marco Polo, Sala Centro Linguistico dell’Ateneo (CLA) – piano terra, seconda porta a destra del corridoio lu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nerdì 12.00 –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crizione del corso</w:t>
      </w:r>
    </w:p>
    <w:p>
      <w:pPr>
        <w:pStyle w:val="Style16"/>
        <w:jc w:val="both"/>
        <w:rPr/>
      </w:pPr>
      <w:r>
        <w:rPr/>
        <w:t xml:space="preserve">Il corso si rivolge a studenti principianti. E’ un corso pratico con obiettivi specifici: 1) fornire le nozioni fondamentali della fonetica, morfologia, sintassi e lessico della lingua russa tramite lettura, analisi grammaticale dei testi e dialoghi brevi; 2) sviluppare le abilità ricettive (leggere, ascoltare) e produttive (parlare, scrivere) relative alle esigenze elementari della vita quotidiana (livello A1+/A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ami da giugno 2025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va scritta. Le date e gli orari saranno comunicati dalla docente responsabile Prof. Silvia Tosc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Prova scritta</w:t>
      </w:r>
      <w:r>
        <w:rPr>
          <w:rFonts w:cs="Times New Roman" w:ascii="Times New Roman" w:hAnsi="Times New Roman"/>
          <w:sz w:val="24"/>
          <w:szCs w:val="24"/>
        </w:rPr>
        <w:t>: dettato (40 minuti) e consegna del vocabolario. L’uso del corsivo è obblig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notazione per la prova scritta si effettua via mail (specificare: prenotazione dett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del dettato (numero di matricola e valutazione) saranno pubblicati sulla pagina personale. Gli studenti che non superano la prova scritta del dettato sono pregati di venire al ricevimento per vedere il compito corr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ettagli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Fonetica e ortograf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lfabeto russo moderno. Lettere maiuscole e minuscole. Stampato e corsivo. Lettere e fonemi. Vocali e consonanti. Vocali toniche e vocali atone. Riduzione delle vocali atone. Consonanti forti (duri) e deboli (molli). Palatalizzazione. Consonanti sonore e sorde. Sonorizzazione e desonorizzazione. Pronuncia di nessi consonantici più frequenti. Le consonanti doppie. L’accento. L’intonazione. IC-1, IC-2, IC-3, IC-4, IC–5. L’ortografia: regole di base.</w:t>
      </w:r>
    </w:p>
    <w:p>
      <w:pPr>
        <w:pStyle w:val="Style16"/>
        <w:jc w:val="both"/>
        <w:rPr/>
      </w:pPr>
      <w:r>
        <w:rPr>
          <w:b/>
        </w:rPr>
        <w:t>II. Formazione delle parole.</w:t>
      </w:r>
      <w:r>
        <w:rPr/>
        <w:t xml:space="preserve"> </w:t>
      </w:r>
      <w:r>
        <w:rPr>
          <w:sz w:val="22"/>
          <w:szCs w:val="22"/>
        </w:rPr>
        <w:t>Struttura della parola: morfemi radicali (radice), flessionali (desinenze) ed affissali (prefissi, suffissi, infissi). Processi di formazione: derivazione (la prefissazione, la suffissazione, la prefissazione-suffissazione, l'alterazione: diminutivi e vezzeggiativi dei nomi), composizione (</w:t>
      </w:r>
      <w:r>
        <w:rPr>
          <w:sz w:val="22"/>
          <w:szCs w:val="22"/>
          <w:lang w:val="ru-RU"/>
        </w:rPr>
        <w:t>самолё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утешествие</w:t>
      </w:r>
      <w:r>
        <w:rPr>
          <w:sz w:val="22"/>
          <w:szCs w:val="22"/>
        </w:rPr>
        <w:t>), abbreviazione (</w:t>
      </w:r>
      <w:r>
        <w:rPr>
          <w:sz w:val="22"/>
          <w:szCs w:val="22"/>
          <w:lang w:val="ru-RU"/>
        </w:rPr>
        <w:t>МГУ</w:t>
      </w:r>
      <w:r>
        <w:rPr>
          <w:sz w:val="22"/>
          <w:szCs w:val="22"/>
        </w:rPr>
        <w:t>). Principali tipi di alternanza delle consonanti e delle vocali.</w:t>
      </w:r>
    </w:p>
    <w:p>
      <w:pPr>
        <w:pStyle w:val="Style16"/>
        <w:jc w:val="both"/>
        <w:rPr/>
      </w:pPr>
      <w:r>
        <w:rPr>
          <w:b/>
        </w:rPr>
        <w:t xml:space="preserve">III. Morfolog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stantivo: nomi comuni/propri, nomi concreti/astratti, nomi collettivi/singolativi, nomi animati/inanimati. Genere: maschile, femminile, neutro, comune. Numero: sing., pl., sing. tantum, pl. tantum. Caso: nominativo, genitivo, dativo, accusativo, strumentale, prepositivo. </w:t>
      </w:r>
      <w:r>
        <w:rPr>
          <w:rFonts w:cs="Times New Roman" w:ascii="Times New Roman" w:hAnsi="Times New Roman"/>
          <w:u w:val="single"/>
        </w:rPr>
        <w:t>Uso dei casi senza preposizioni e con preposizioni al singolare e al plurale</w:t>
      </w:r>
      <w:r>
        <w:rPr>
          <w:rFonts w:cs="Times New Roman" w:ascii="Times New Roman" w:hAnsi="Times New Roman"/>
        </w:rPr>
        <w:t xml:space="preserve">.  Declinazioni: I declinazione (sostantivi maschili e neutri) - forte, debole, mista; II declinazione (sostantivi femminili e maschili) - forte, debole, mista; III declinazione (sost. femminili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Aggettivo: declinazione (aggettivi qualificativi) - forte, debole, mista. Forme degli aggettivi (forma lunga e forma breve) e le loro funzioni sintattiche. Aggettivi di forma breve: </w:t>
      </w: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заня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вободен</w:t>
      </w:r>
      <w:r>
        <w:rPr>
          <w:rFonts w:cs="Times New Roman" w:ascii="Times New Roman" w:hAnsi="Times New Roman"/>
        </w:rPr>
        <w:t>, Numerale: classificazione dei numerali; numerali cardinali ed ordinali; uso e reggenza dei numerali cardinali. L’indicazione della data, l’indicazione dell’età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Pronomi: classificazione dei pronomi; declinazione e uso dei pronomi personali, interrogativi (</w:t>
      </w:r>
      <w:r>
        <w:rPr>
          <w:rFonts w:cs="Times New Roman" w:ascii="Times New Roman" w:hAnsi="Times New Roman"/>
          <w:lang w:val="ru-RU"/>
        </w:rPr>
        <w:t>к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к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ей</w:t>
      </w:r>
      <w:r>
        <w:rPr>
          <w:rFonts w:cs="Times New Roman" w:ascii="Times New Roman" w:hAnsi="Times New Roman"/>
        </w:rPr>
        <w:t>), dimostrativi (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от</w:t>
      </w:r>
      <w:r>
        <w:rPr>
          <w:rFonts w:cs="Times New Roman" w:ascii="Times New Roman" w:hAnsi="Times New Roman"/>
        </w:rPr>
        <w:t>), possessivi (</w:t>
      </w:r>
      <w:r>
        <w:rPr>
          <w:rFonts w:cs="Times New Roman" w:ascii="Times New Roman" w:hAnsi="Times New Roman"/>
          <w:lang w:val="ru-RU"/>
        </w:rPr>
        <w:t>м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в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Verbo: l'infinito (-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ru-RU"/>
        </w:rPr>
        <w:t>чь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</w:rPr>
        <w:t>), verbi transitivi ed intransitivi, modo (indicativo, imperativo); tempo (passato, presente, futuro), alcuni verbi riflessivi (</w:t>
      </w:r>
      <w:r>
        <w:rPr>
          <w:rFonts w:cs="Times New Roman" w:ascii="Times New Roman" w:hAnsi="Times New Roman"/>
          <w:lang w:val="ru-RU"/>
        </w:rPr>
        <w:t>уч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рав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чин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нч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осып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ож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оя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стречаться</w:t>
      </w:r>
      <w:r>
        <w:rPr>
          <w:rFonts w:cs="Times New Roman" w:ascii="Times New Roman" w:hAnsi="Times New Roman"/>
        </w:rPr>
        <w:t>). I e II coniugazioni, alternanze delle consonati nella coniugazione verbale; 5 classi verbali produttive; verbi irregolari. Aspetto (imperfettivo e perfettivo) e modo dell'azione; formazione delle coppie aspettuali. Uso dell'aspetto. Prima opposizione: imperfettivo (processo) - perfettivo (risultato), seconda opposizione: imperfettivo (azione ripetuta) - perfettivo (azione singola). Uso dell’aspetto con la negazione: imperfettivo (un’azione che non ha avuto o non avrà luogo) – perfettivo (l’azione che non ha dato o non darà alcun risultato). Uso dei verbi imperfettivi nel periodo per indicare la contemporaneità delle azioni, uso dei verbi perfettivi per indicare la conseguenza delle azioni. Temi verbali: tema del presente e tema del passato (dell'infinito). Formazione dell'imperativo. Verbi di movimento unidirezionali e pluridirezionali (</w:t>
      </w:r>
      <w:r>
        <w:rPr>
          <w:rFonts w:cs="Times New Roman" w:ascii="Times New Roman" w:hAnsi="Times New Roman"/>
          <w:lang w:val="ru-RU"/>
        </w:rPr>
        <w:t>идт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ходи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хать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ru-RU"/>
        </w:rPr>
        <w:t>ездить</w:t>
      </w:r>
      <w:r>
        <w:rPr>
          <w:rFonts w:cs="Times New Roman" w:ascii="Times New Roman" w:hAnsi="Times New Roman"/>
        </w:rPr>
        <w:t>); alcuni verbi di movimento con prefissi (</w:t>
      </w:r>
      <w:r>
        <w:rPr>
          <w:rFonts w:cs="Times New Roman" w:ascii="Times New Roman" w:hAnsi="Times New Roman"/>
          <w:lang w:val="ru-RU"/>
        </w:rPr>
        <w:t>пой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ехать</w:t>
      </w:r>
      <w:r>
        <w:rPr>
          <w:rFonts w:cs="Times New Roman" w:ascii="Times New Roman" w:hAnsi="Times New Roman"/>
        </w:rPr>
        <w:t>); reggenza di alcuni verbi (Dat., Acc., Prep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bio: classificazione degli avverbi: qualificativi (di modo e di quantità), circostanziali (di luogo: stato in luogo e moto a luogo), di tempo, predicativi, interrogativi, negativi (</w:t>
      </w:r>
      <w:r>
        <w:rPr>
          <w:rFonts w:cs="Times New Roman" w:ascii="Times New Roman" w:hAnsi="Times New Roman"/>
          <w:lang w:val="ru-RU"/>
        </w:rPr>
        <w:t>никог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икуд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osizioni, congiunzioni, particelle, interiezioni. Uso delle preposizioni: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</w:rPr>
        <w:t xml:space="preserve"> (Acc., Prep.), </w:t>
      </w:r>
      <w:r>
        <w:rPr>
          <w:rFonts w:cs="Times New Roman" w:ascii="Times New Roman" w:hAnsi="Times New Roman"/>
          <w:i/>
          <w:lang w:val="ru-RU"/>
        </w:rPr>
        <w:t>на</w:t>
      </w:r>
      <w:r>
        <w:rPr>
          <w:rFonts w:cs="Times New Roman" w:ascii="Times New Roman" w:hAnsi="Times New Roman"/>
          <w:i/>
        </w:rPr>
        <w:t xml:space="preserve"> (Acc., Prep.),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i/>
        </w:rPr>
        <w:t xml:space="preserve"> (Str.), </w:t>
      </w:r>
      <w:r>
        <w:rPr>
          <w:rFonts w:cs="Times New Roman" w:ascii="Times New Roman" w:hAnsi="Times New Roman"/>
          <w:i/>
          <w:lang w:val="ru-RU"/>
        </w:rPr>
        <w:t>без</w:t>
      </w:r>
      <w:r>
        <w:rPr>
          <w:rFonts w:cs="Times New Roman" w:ascii="Times New Roman" w:hAnsi="Times New Roman"/>
          <w:i/>
        </w:rPr>
        <w:t xml:space="preserve"> (Gen.),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i/>
        </w:rPr>
        <w:t xml:space="preserve"> (Gen.), </w:t>
      </w:r>
      <w:r>
        <w:rPr>
          <w:rFonts w:cs="Times New Roman" w:ascii="Times New Roman" w:hAnsi="Times New Roman"/>
          <w:i/>
          <w:lang w:val="ru-RU"/>
        </w:rPr>
        <w:t>из</w:t>
      </w:r>
      <w:r>
        <w:rPr>
          <w:rFonts w:cs="Times New Roman" w:ascii="Times New Roman" w:hAnsi="Times New Roman"/>
          <w:i/>
        </w:rPr>
        <w:t xml:space="preserve"> (Gen.), </w:t>
      </w:r>
      <w:r>
        <w:rPr>
          <w:rFonts w:cs="Times New Roman" w:ascii="Times New Roman" w:hAnsi="Times New Roman"/>
          <w:i/>
          <w:lang w:val="ru-RU"/>
        </w:rPr>
        <w:t>по</w:t>
      </w:r>
      <w:r>
        <w:rPr>
          <w:rFonts w:cs="Times New Roman" w:ascii="Times New Roman" w:hAnsi="Times New Roman"/>
          <w:i/>
        </w:rPr>
        <w:t xml:space="preserve"> (Dat.), 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</w:rPr>
        <w:t xml:space="preserve"> (Prep.), </w:t>
      </w:r>
      <w:r>
        <w:rPr>
          <w:rFonts w:cs="Times New Roman" w:ascii="Times New Roman" w:hAnsi="Times New Roman"/>
          <w:i/>
          <w:lang w:val="ru-RU"/>
        </w:rPr>
        <w:t>через</w:t>
      </w:r>
      <w:r>
        <w:rPr>
          <w:rFonts w:cs="Times New Roman" w:ascii="Times New Roman" w:hAnsi="Times New Roman"/>
          <w:i/>
        </w:rPr>
        <w:t xml:space="preserve"> (Acc.),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</w:rPr>
        <w:t xml:space="preserve"> (Dat.).</w:t>
      </w:r>
      <w:r>
        <w:rPr>
          <w:rFonts w:cs="Times New Roman" w:ascii="Times New Roman" w:hAnsi="Times New Roman"/>
        </w:rPr>
        <w:t xml:space="preserve"> Uso delle congiunzioni: la congiunzione copulativa "и" (e), le congiunzioni avversative "а" (e, ma) e "но" (ma); </w:t>
      </w:r>
      <w:r>
        <w:rPr>
          <w:rFonts w:cs="Times New Roman" w:ascii="Times New Roman" w:hAnsi="Times New Roman"/>
          <w:i/>
          <w:lang w:val="ru-RU"/>
        </w:rPr>
        <w:t>и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отом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  <w:i/>
        </w:rPr>
        <w:t>.</w:t>
      </w:r>
    </w:p>
    <w:p>
      <w:pPr>
        <w:pStyle w:val="Style16"/>
        <w:jc w:val="both"/>
        <w:rPr>
          <w:b/>
          <w:b/>
        </w:rPr>
      </w:pPr>
      <w:r>
        <w:rPr>
          <w:b/>
        </w:rPr>
        <w:t>IV. Sinta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zioni affermative, negative, interrogative, esortativ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Struttura della frase: soggetto, predicato, attributo, complemento oggetto, complementi circostanziali (di luogo, di tempo, di modo ecc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grammaticale (Nom.) e soggetto logico (Gen., Dat.). Proposizioni impersonal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zioni personali indefini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zioni coordinate (copulative, avversative) e subordinate (oggettive (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тоб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т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ак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ако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че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д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уд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откуд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скольк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очему</w:t>
      </w:r>
      <w:r>
        <w:rPr>
          <w:rFonts w:cs="Times New Roman" w:ascii="Times New Roman" w:hAnsi="Times New Roman"/>
        </w:rPr>
        <w:t>), relative (</w:t>
      </w:r>
      <w:r>
        <w:rPr>
          <w:rFonts w:cs="Times New Roman" w:ascii="Times New Roman" w:hAnsi="Times New Roman"/>
          <w:i/>
          <w:lang w:val="ru-RU"/>
        </w:rPr>
        <w:t>который</w:t>
      </w:r>
      <w:r>
        <w:rPr>
          <w:rFonts w:cs="Times New Roman" w:ascii="Times New Roman" w:hAnsi="Times New Roman"/>
        </w:rPr>
        <w:t>), temporali (</w:t>
      </w:r>
      <w:r>
        <w:rPr>
          <w:rFonts w:cs="Times New Roman" w:ascii="Times New Roman" w:hAnsi="Times New Roman"/>
          <w:i/>
          <w:lang w:val="ru-RU"/>
        </w:rPr>
        <w:t>когда</w:t>
      </w:r>
      <w:r>
        <w:rPr>
          <w:rFonts w:cs="Times New Roman" w:ascii="Times New Roman" w:hAnsi="Times New Roman"/>
        </w:rPr>
        <w:t>), causali (</w:t>
      </w:r>
      <w:r>
        <w:rPr>
          <w:rFonts w:cs="Times New Roman" w:ascii="Times New Roman" w:hAnsi="Times New Roman"/>
          <w:i/>
          <w:lang w:val="ru-RU"/>
        </w:rPr>
        <w:t>потом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чт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scor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ret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diretto</w:t>
      </w:r>
      <w:r>
        <w:rPr>
          <w:rFonts w:cs="Times New Roman" w:ascii="Times New Roman" w:hAnsi="Times New Roman"/>
          <w:lang w:val="ru-RU"/>
        </w:rPr>
        <w:t xml:space="preserve"> (Преподаватель говорит, что я хорошо читаю по-русски).</w:t>
      </w:r>
    </w:p>
    <w:p>
      <w:pPr>
        <w:pStyle w:val="Style16"/>
        <w:jc w:val="both"/>
        <w:rPr/>
      </w:pPr>
      <w:r>
        <w:rPr>
          <w:b/>
        </w:rPr>
        <w:t>V. Lessico</w:t>
      </w:r>
      <w:r>
        <w:rPr/>
        <w:t>: parole con radice comune (sostantivo, aggettivo, verb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sti obbligato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. Miller, L. Politova, I. Rybakov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Žili-byli… 28 urokov russkogo jazyka dlja načinajuščich. Učebnik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ankt-Peterburg, Zlatoust, 2011. (unità 1-20, disponibile su dropbox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ww.dropbox.com/sh/skizo8eef96umjk/AAAr-uEM6_kCYQACtV4GGAoha?dl=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 di consultazio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Perillo, M. Caratozzolo, E. Seliščeva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a russa. Corso teorico-pratico, </w:t>
      </w:r>
      <w:r>
        <w:rPr>
          <w:rFonts w:cs="Times New Roman" w:ascii="Times New Roman" w:hAnsi="Times New Roman"/>
          <w:sz w:val="24"/>
          <w:szCs w:val="24"/>
        </w:rPr>
        <w:t>Cacucc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ionario bilin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Kovalev, Dizionario russo-italiano, italiano-russo di Vladimir Kovalev, Zanichel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cla/cel/nediakina-elena" TargetMode="External"/><Relationship Id="rId3" Type="http://schemas.openxmlformats.org/officeDocument/2006/relationships/hyperlink" Target="mailto:elena.nediakina@uniroma1.it" TargetMode="External"/><Relationship Id="rId4" Type="http://schemas.openxmlformats.org/officeDocument/2006/relationships/hyperlink" Target="https://www.dropbox.com/sh/skizo8eef96umjk/AAAr-uEM6_kCYQACtV4GGAoha?dl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26:00Z</dcterms:created>
  <dc:creator>Elena</dc:creator>
  <dc:description/>
  <cp:keywords/>
  <dc:language>en-US</dc:language>
  <cp:lastModifiedBy>Elena Nediakina</cp:lastModifiedBy>
  <cp:lastPrinted>2014-03-18T11:58:00Z</cp:lastPrinted>
  <dcterms:modified xsi:type="dcterms:W3CDTF">2024-10-20T12:26:00Z</dcterms:modified>
  <cp:revision>2</cp:revision>
  <dc:subject/>
  <dc:title>Lingua Russa I – lettorato (A</dc:title>
</cp:coreProperties>
</file>