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ngua Russ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skizo8eef96umjk/AAAr-uEM6_kCYQACtV4GGAoha?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Zili-byli… 28 unità Libro blu Manuale 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rosa Quaderno di lavoro 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azzurro Grammatica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blu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Zili-byli… 28 unità Libro rosa 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skizo8eef96umjk/AAAr-uEM6_kCYQACtV4GGAoha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15:00Z</dcterms:created>
  <dc:creator>Elena</dc:creator>
  <dc:description/>
  <cp:keywords/>
  <dc:language>en-US</dc:language>
  <cp:lastModifiedBy>Elena Nediakina</cp:lastModifiedBy>
  <dcterms:modified xsi:type="dcterms:W3CDTF">2024-10-20T11:15:00Z</dcterms:modified>
  <cp:revision>2</cp:revision>
  <dc:subject/>
  <dc:title>A</dc:title>
</cp:coreProperties>
</file>