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22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pacing w:val="-3"/>
          <w:sz w:val="36"/>
          <w:szCs w:val="36"/>
        </w:rPr>
        <w:t>L'ALFABETO  RUSSO  MODE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068"/>
        <w:gridCol w:w="1344"/>
        <w:gridCol w:w="1189"/>
        <w:gridCol w:w="2994"/>
        <w:gridCol w:w="1844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fe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ominazio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Corsiv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litt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mile al suono itali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le ru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9270" cy="387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3" r="-71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нн</w:t>
            </w:r>
            <w:r>
              <w:rPr>
                <w:b/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 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4345" cy="327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10" r="-7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ar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ru-RU"/>
              </w:rPr>
              <w:t>ар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0055" cy="370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agone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агон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4345" cy="344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04" r="-7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amm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ru-RU"/>
              </w:rPr>
              <w:t>амм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 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4345" cy="396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91" r="-7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van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иван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 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5130" cy="353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02" r="-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i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ie</w:t>
            </w:r>
            <w:r>
              <w:rPr>
                <w:sz w:val="24"/>
                <w:szCs w:val="24"/>
              </w:rPr>
              <w:t>r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вро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Ё 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405130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99" r="-8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io</w:t>
            </w:r>
            <w:r>
              <w:rPr>
                <w:sz w:val="24"/>
                <w:szCs w:val="24"/>
              </w:rPr>
              <w:t xml:space="preserve"> (p</w:t>
            </w:r>
            <w:r>
              <w:rPr>
                <w:b/>
                <w:sz w:val="24"/>
                <w:szCs w:val="24"/>
              </w:rPr>
              <w:t>io</w:t>
            </w:r>
            <w:r>
              <w:rPr>
                <w:sz w:val="24"/>
                <w:szCs w:val="24"/>
              </w:rPr>
              <w:t>ve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  <w:lang w:val="ru-RU"/>
              </w:rPr>
              <w:t>лк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 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5645" cy="379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la </w:t>
            </w:r>
            <w:r>
              <w:rPr>
                <w:b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 xml:space="preserve"> frances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ж</w:t>
            </w:r>
            <w:r>
              <w:rPr>
                <w:sz w:val="28"/>
                <w:szCs w:val="28"/>
                <w:lang w:val="ru-RU"/>
              </w:rPr>
              <w:t>арко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 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405130" cy="448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80" r="-8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z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(ro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о</w:t>
            </w:r>
            <w:r>
              <w:rPr>
                <w:b/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 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4345" cy="336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07" r="-7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al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тал</w:t>
            </w:r>
            <w:r>
              <w:rPr>
                <w:b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Й 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кратк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226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9" t="-167" r="-11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oga),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(ma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  <w:lang w:val="ru-RU"/>
              </w:rPr>
              <w:t>ог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 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4345" cy="344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04" r="-7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a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assa), 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ilowatt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асс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 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4345" cy="3448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104" r="-7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ur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  <w:lang w:val="ru-RU"/>
              </w:rPr>
              <w:t>аур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 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7850" cy="3276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110" r="-6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d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од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 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0055" cy="344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104" r="-8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ot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>от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5130" cy="3536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9" t="-102" r="-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per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пер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 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9270" cy="361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99" r="-71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rt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ор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 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4345" cy="4400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m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ru-RU"/>
              </w:rPr>
              <w:t>им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 с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0840" cy="336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107" r="-9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ort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пор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 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2775" cy="3708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rin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урин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 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0840" cy="4140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87" r="-9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mbri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мбри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 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9270" cy="457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rm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  <w:lang w:val="ru-RU"/>
              </w:rPr>
              <w:t>орм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 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0055" cy="2844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2" t="-127" r="-8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 xml:space="preserve">c </w:t>
            </w:r>
            <w:r>
              <w:rPr>
                <w:sz w:val="24"/>
                <w:szCs w:val="24"/>
              </w:rPr>
              <w:t>fiorentina (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s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  <w:lang w:val="ru-RU"/>
              </w:rPr>
              <w:t>ол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 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0055" cy="370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 aspra (pi</w:t>
            </w:r>
            <w:r>
              <w:rPr>
                <w:b/>
                <w:sz w:val="24"/>
                <w:szCs w:val="24"/>
              </w:rPr>
              <w:t>zz</w:t>
            </w:r>
            <w:r>
              <w:rPr>
                <w:sz w:val="24"/>
                <w:szCs w:val="24"/>
              </w:rPr>
              <w:t>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и</w:t>
            </w:r>
            <w:r>
              <w:rPr>
                <w:b/>
                <w:sz w:val="28"/>
                <w:szCs w:val="28"/>
                <w:lang w:val="ru-RU"/>
              </w:rPr>
              <w:t>цц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fe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ominazio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Corsiv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litt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mile al suono itali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le ru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 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0840" cy="336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7" t="-107" r="-9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li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b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 xml:space="preserve">илия, </w:t>
            </w:r>
            <w:r>
              <w:rPr>
                <w:b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 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9270" cy="2933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123" r="-7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sc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Sc</w:t>
            </w:r>
            <w:r>
              <w:rPr>
                <w:sz w:val="24"/>
                <w:szCs w:val="24"/>
              </w:rPr>
              <w:t>ia</w:t>
            </w:r>
            <w:r>
              <w:rPr>
                <w:b/>
                <w:sz w:val="24"/>
                <w:szCs w:val="24"/>
              </w:rPr>
              <w:t>sc</w:t>
            </w:r>
            <w:r>
              <w:rPr>
                <w:sz w:val="24"/>
                <w:szCs w:val="24"/>
              </w:rPr>
              <w:t>i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b/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  <w:lang w:val="ru-RU"/>
              </w:rPr>
              <w:t>а, ка</w:t>
            </w:r>
            <w:r>
              <w:rPr>
                <w:b/>
                <w:sz w:val="28"/>
                <w:szCs w:val="28"/>
                <w:lang w:val="ru-RU"/>
              </w:rPr>
              <w:t>ш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Щ 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3560" cy="396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sc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щ</w:t>
            </w:r>
            <w:r>
              <w:rPr>
                <w:sz w:val="28"/>
                <w:szCs w:val="28"/>
                <w:lang w:val="ru-RU"/>
              </w:rPr>
              <w:t>и, бор</w:t>
            </w:r>
            <w:r>
              <w:rPr>
                <w:b/>
                <w:sz w:val="28"/>
                <w:szCs w:val="28"/>
                <w:lang w:val="ru-RU"/>
              </w:rPr>
              <w:t>щ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ёрдый зна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8120" cy="1638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2" t="-220" r="-182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b/>
                <w:sz w:val="28"/>
                <w:szCs w:val="28"/>
                <w:lang w:val="ru-RU"/>
              </w:rPr>
              <w:t>ъ</w:t>
            </w:r>
            <w:r>
              <w:rPr>
                <w:sz w:val="28"/>
                <w:szCs w:val="28"/>
                <w:lang w:val="ru-RU"/>
              </w:rPr>
              <w:t>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733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gutturale) (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b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ягкий зна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3830" cy="1727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0" t="-209" r="-220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н</w:t>
            </w:r>
            <w:r>
              <w:rPr>
                <w:b/>
                <w:sz w:val="28"/>
                <w:szCs w:val="28"/>
                <w:lang w:val="ru-RU"/>
              </w:rPr>
              <w:t>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 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2260" cy="3619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9" t="-99" r="-11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m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  <w:lang w:val="ru-RU"/>
              </w:rPr>
              <w:t>мм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 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4345" cy="2933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123" r="-7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iu</w:t>
            </w:r>
            <w:r>
              <w:rPr>
                <w:sz w:val="24"/>
                <w:szCs w:val="24"/>
              </w:rPr>
              <w:t xml:space="preserve"> (ch</w:t>
            </w:r>
            <w:r>
              <w:rPr>
                <w:b/>
                <w:sz w:val="24"/>
                <w:szCs w:val="24"/>
              </w:rPr>
              <w:t>iu</w:t>
            </w:r>
            <w:r>
              <w:rPr>
                <w:sz w:val="24"/>
                <w:szCs w:val="24"/>
              </w:rPr>
              <w:t xml:space="preserve">so), </w:t>
            </w:r>
            <w:r>
              <w:rPr>
                <w:b/>
                <w:sz w:val="24"/>
                <w:szCs w:val="24"/>
              </w:rPr>
              <w:t>yu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Yu</w:t>
            </w:r>
            <w:r>
              <w:rPr>
                <w:sz w:val="24"/>
                <w:szCs w:val="24"/>
              </w:rPr>
              <w:t>r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  <w:lang w:val="ru-RU"/>
              </w:rPr>
              <w:t>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Я 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5130" cy="3276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9" t="-110" r="-8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e </w:t>
            </w:r>
            <w:r>
              <w:rPr>
                <w:b/>
                <w:sz w:val="24"/>
                <w:szCs w:val="24"/>
              </w:rPr>
              <w:t>ia</w:t>
            </w:r>
            <w:r>
              <w:rPr>
                <w:sz w:val="24"/>
                <w:szCs w:val="24"/>
              </w:rPr>
              <w:t xml:space="preserve"> (ch</w:t>
            </w:r>
            <w:r>
              <w:rPr>
                <w:b/>
                <w:sz w:val="24"/>
                <w:szCs w:val="24"/>
              </w:rPr>
              <w:t>ia</w:t>
            </w:r>
            <w:r>
              <w:rPr>
                <w:sz w:val="24"/>
                <w:szCs w:val="24"/>
              </w:rPr>
              <w:t>r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  <w:lang w:val="ru-RU"/>
              </w:rPr>
              <w:t>бло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note"/>
        <w:rPr/>
      </w:pPr>
      <w:r>
        <w:rPr>
          <w:sz w:val="28"/>
          <w:szCs w:val="28"/>
        </w:rPr>
        <w:t xml:space="preserve">(1) Come </w:t>
      </w:r>
      <w:r>
        <w:rPr>
          <w:b/>
          <w:sz w:val="28"/>
          <w:szCs w:val="28"/>
        </w:rPr>
        <w:t>sc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sc</w:t>
      </w:r>
      <w:r>
        <w:rPr>
          <w:sz w:val="28"/>
          <w:szCs w:val="28"/>
        </w:rPr>
        <w:t>ena), ma il suono è più lungo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(2) Non esiste un suono simile in italiano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hyperlink r:id="rId35">
        <w:r>
          <w:rPr>
            <w:rStyle w:val="InternetLink"/>
            <w:sz w:val="28"/>
            <w:szCs w:val="28"/>
          </w:rPr>
          <w:t>http://russofacile.it/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fabeto</w:t>
      </w:r>
    </w:p>
    <w:p>
      <w:pPr>
        <w:pStyle w:val="Normal"/>
        <w:rPr/>
      </w:pPr>
      <w:hyperlink r:id="rId36">
        <w:r>
          <w:rPr>
            <w:rStyle w:val="InternetLink"/>
            <w:sz w:val="28"/>
            <w:szCs w:val="28"/>
          </w:rPr>
          <w:t>http://russofacile.it/alfabeto-russo</w:t>
        </w:r>
      </w:hyperlink>
      <w:r>
        <w:rPr>
          <w:color w:val="0000FF"/>
          <w:sz w:val="28"/>
          <w:szCs w:val="28"/>
        </w:rPr>
        <w:t xml:space="preserve"> ( </w:t>
      </w:r>
      <w:hyperlink r:id="rId37">
        <w:r>
          <w:rPr>
            <w:rStyle w:val="InternetLink"/>
            <w:sz w:val="28"/>
            <w:szCs w:val="28"/>
          </w:rPr>
          <w:t>https://www.youtube.com/watch?v=4MG_r4MV7Is</w:t>
        </w:r>
      </w:hyperlink>
      <w:r>
        <w:rPr>
          <w:color w:val="0000FF"/>
          <w:sz w:val="28"/>
          <w:szCs w:val="28"/>
        </w:rPr>
        <w:t xml:space="preserve"> 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dio Žili-byli 28 urokov Učebnik (ZB28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udio Žili-byli Rabočaja tetrad’ (ZB28R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8">
        <w:r>
          <w:rPr>
            <w:rStyle w:val="InternetLink"/>
            <w:color w:val="000000"/>
            <w:sz w:val="28"/>
            <w:szCs w:val="28"/>
          </w:rPr>
          <w:t>https://www.dropbox.com/scl/fo/cvtmhi3j96uqi5x2nrpzx/AHbLlqkxhgHUfeln59jaK6M?rlkey=r4jwq4ytptdfzr2ca6tx2plxv&amp;st=8fc838nh&amp;dl=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hyperlink" Target="https://www.youtube.com/redirect?q=http%3A%2F%2Frussofacile.it%2F&amp;v=4MG_r4MV7Is&amp;event=video_description&amp;redir_token=Tm49kwS87dAF5rGRWMV2km8pAgl8MTUzODY0NjYzM0AxNTM4NTYwMjMz" TargetMode="External"/><Relationship Id="rId36" Type="http://schemas.openxmlformats.org/officeDocument/2006/relationships/hyperlink" Target="http://russofacile.it/alfabeto-russo" TargetMode="External"/><Relationship Id="rId37" Type="http://schemas.openxmlformats.org/officeDocument/2006/relationships/hyperlink" Target="https://www.youtube.com/watch?v=4MG_r4MV7Is" TargetMode="External"/><Relationship Id="rId38" Type="http://schemas.openxmlformats.org/officeDocument/2006/relationships/hyperlink" Target="https://www.dropbox.com/scl/fo/cvtmhi3j96uqi5x2nrpzx/AHbLlqkxhgHUfeln59jaK6M?rlkey=r4jwq4ytptdfzr2ca6tx2plxv&amp;st=8fc838nh&amp;dl=0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29:00Z</dcterms:created>
  <dc:creator>Elena</dc:creator>
  <dc:description/>
  <cp:keywords/>
  <dc:language>en-US</dc:language>
  <cp:lastModifiedBy>Elena Nediakina</cp:lastModifiedBy>
  <dcterms:modified xsi:type="dcterms:W3CDTF">2024-09-30T08:04:00Z</dcterms:modified>
  <cp:revision>6</cp:revision>
  <dc:subject/>
  <dc:title>L'ALFABETO  RUSSO  MODERNO</dc:title>
</cp:coreProperties>
</file>