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Esame Lettorato Lingua Russa II (LM) A.A. 2022-2023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Prof. Nediakina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Prov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critta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подробный письменный пересказ культурологического текста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Тематика: русские художники в Италии, Пушкин и Италия (см. образцы текстов в учебнике «Россия и Италия: диалог культур», стр.130-156 (магазин фотокопий via Volsci) + тексты в приложении на странице преподавателя </w:t>
      </w:r>
      <w:hyperlink r:id="rId2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каз должен быть короче исходного текста, должен включать в себя описание картин или анализ стихотворения.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Prova orale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ивный и активный словарь (принести на экзамен тетрадь со словами из прочитанных текстов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ать наизусть стихотворение А.С. Пушкина «Кто знает край, где небо блещет…» (стр.142);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о пересказать (минимум 25 фраз) один из прочитанных на занятиях текстов (по выбору преподавателя):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енико Трезини (1670-1734) (стр.123-125 + описание здания Петропавловского собора и здания Двенадцати коллегий);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Академия художеств (стр.130) + описание картины К.Брюллова «Последний день Помпеи»</w:t>
      </w:r>
      <w:r>
        <w:rPr>
          <w:lang w:val="ru-RU"/>
        </w:rPr>
        <w:t xml:space="preserve">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ru-RU"/>
        </w:rPr>
        <w:t xml:space="preserve">(см. Сюжет и Действующие лица на сайте Википедии: </w:t>
      </w:r>
    </w:p>
    <w:p>
      <w:pPr>
        <w:pStyle w:val="Normal"/>
        <w:spacing w:lineRule="exact" w:line="340"/>
        <w:ind w:left="708" w:hanging="0"/>
        <w:jc w:val="both"/>
        <w:rPr/>
      </w:pPr>
      <w:hyperlink r:id="rId3">
        <w:r>
          <w:rPr>
            <w:rStyle w:val="InternetLink"/>
            <w:sz w:val="28"/>
            <w:szCs w:val="28"/>
            <w:lang w:val="ru-RU"/>
          </w:rPr>
          <w:t>https://ru.wikipedia.org/wiki/%D0%9F%D0%BE%D1%81%D0%BB%D0%B5%D0%B4%D0%BD%D0%B8%D0%B9_%D0%B4%D0%B5%D0%BD%D1%8C_%D0%9F%D0%BE%D0%BC%D0%BF%D0%B5%D0%B8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вестр Щедрин (1791-1830) (стр.131-133 + описание картины «Новый Рим. Замок Святого Ангела»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 Брюллов (1799-1852) (стр.135-138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ест Кипренский (1782-1836) (текст в приложении на странице преподавателя </w:t>
      </w:r>
      <w:hyperlink r:id="rId4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 xml:space="preserve"> + описание портрета А.С. Пушкина и анализ стихотворения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и Италия (стр.141, 144-145 + анализ стихотворения «Кто знает край…»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и Данте (стр.146-148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л ли Пушкин итальянский? (стр.150 пункт 2, стр.151 пункт 4 и пункт 5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 в Италии (текст в приложении на странице преподавателя </w:t>
      </w:r>
      <w:hyperlink r:id="rId5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 xml:space="preserve"> )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Пушкин и Наполеон на Эльбе (текст в приложении на странице преподавателя </w:t>
      </w:r>
      <w:hyperlink r:id="rId6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 xml:space="preserve"> + анализ стихотворений)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eastAsia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cla/cel/nediakina-elena" TargetMode="External"/><Relationship Id="rId3" Type="http://schemas.openxmlformats.org/officeDocument/2006/relationships/hyperlink" Target="https://ru.wikipedia.org/wiki/&#1055;&#1086;&#1089;&#1083;&#1077;&#1076;&#1085;&#1080;&#1081;_&#1076;&#1077;&#1085;&#1100;_&#1055;&#1086;&#1084;&#1087;&#1077;&#1080;" TargetMode="External"/><Relationship Id="rId4" Type="http://schemas.openxmlformats.org/officeDocument/2006/relationships/hyperlink" Target="https://web.uniroma1.it/cla/cel/nediakina-elena" TargetMode="External"/><Relationship Id="rId5" Type="http://schemas.openxmlformats.org/officeDocument/2006/relationships/hyperlink" Target="https://web.uniroma1.it/cla/cel/nediakina-elena" TargetMode="External"/><Relationship Id="rId6" Type="http://schemas.openxmlformats.org/officeDocument/2006/relationships/hyperlink" Target="https://web.uniroma1.it/cla/cel/nediakina-ele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31:00Z</dcterms:created>
  <dc:creator>Elena</dc:creator>
  <dc:description/>
  <cp:keywords/>
  <dc:language>en-US</dc:language>
  <cp:lastModifiedBy>Elena</cp:lastModifiedBy>
  <dcterms:modified xsi:type="dcterms:W3CDTF">2023-06-03T20:12:00Z</dcterms:modified>
  <cp:revision>3</cp:revision>
  <dc:subject/>
  <dc:title>Esame Lettorato Lingua Russa II (LM) </dc:title>
</cp:coreProperties>
</file>