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Esame Lettorato Lingua Russa II (LM) A.A. 2023-2024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Prof. Elena Nediakina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same scritto: 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еферат-обзор двух литературоведческих статей (60 минут),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  <w:lang w:val="ru-RU"/>
        </w:rPr>
        <w:t>2) мини-сочинение на одну из тем (по выбору преподавателя) по фильму «Москва слезам не верит» (30 минут).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ы мини-сочинений: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 и работа в СССР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жилья и «квартирный вопрос» в СССР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а и манера одеваться в СССР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ный досуг в СССР.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  <w:u w:val="single"/>
        </w:rPr>
        <w:t>Esame</w:t>
      </w:r>
      <w:r>
        <w:rPr>
          <w:b/>
          <w:sz w:val="28"/>
          <w:szCs w:val="28"/>
          <w:u w:val="single"/>
          <w:lang w:val="ru-RU"/>
        </w:rPr>
        <w:t xml:space="preserve"> orale: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ивный и активный словарь (принести на экзамен тетрадь со словами из прочитанных текстов);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ные рефераты прочитанных статей из учебника А.В.Величко «Русский язык в текстах о филологии» (ксерокс в магазине на виа деи Вольши);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сказ одной из предложенных для просмотра сцен из фильма «Москва слезам не верит»;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ение отрывка из текста «Москва слезам не верит» и диалога из фильма «Москва слезам не верит»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ополнительные вопросы:</w:t>
      </w:r>
    </w:p>
    <w:p>
      <w:pPr>
        <w:pStyle w:val="Normal"/>
        <w:spacing w:lineRule="exact" w:line="3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ные рефераты литературоведческих статей;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для бесед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ladimir Script" w:hAnsi="Vladimir Script" w:eastAsia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2:42:00Z</dcterms:created>
  <dc:creator>Elena</dc:creator>
  <dc:description/>
  <dc:language>en-US</dc:language>
  <cp:lastModifiedBy>Elena Nediakina</cp:lastModifiedBy>
  <dcterms:modified xsi:type="dcterms:W3CDTF">2024-05-30T22:42:00Z</dcterms:modified>
  <cp:revision>2</cp:revision>
  <dc:subject/>
  <dc:title>Esame Lettorato Lingua Russa II (LM)</dc:title>
</cp:coreProperties>
</file>