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Esame Lettorato Lingua Russa I (LM) A.A. 2022-2023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Prof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Nediakina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Prov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critta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подробный письменный пересказ лингвистического текста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ru-RU"/>
        </w:rPr>
        <w:t xml:space="preserve">Тематика: морфология русского языка (см. текст-образец «Категория вида» (стр.588-589) в приложении на странице преподавателя </w:t>
      </w:r>
      <w:hyperlink r:id="rId2">
        <w:r>
          <w:rPr>
            <w:rStyle w:val="InternetLink"/>
            <w:sz w:val="28"/>
            <w:szCs w:val="28"/>
            <w:lang w:val="ru-RU"/>
          </w:rPr>
          <w:t>https://web.uniroma1.it/cla/cel/nediakina-elena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й пересказ должен быть короче исходного текста, должен обязательно включать в себя примеры (из тех, которые приведены в тексте), фразы должны быть изменены, а не просто скопированы.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Prova orale: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sz w:val="28"/>
          <w:szCs w:val="28"/>
          <w:lang w:val="ru-RU"/>
        </w:rPr>
        <w:t>А) пассивный и активный словарь (принести на экзамен тетрадь со словами из прочитанных текстов);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sz w:val="28"/>
          <w:szCs w:val="28"/>
          <w:lang w:val="ru-RU"/>
        </w:rPr>
        <w:t>Б) чтение отрывка из прочитанных текстов;</w:t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дробно пересказать (минимум 15 фраз) один из прочитанных на занятиях текстов (по выбору преподавателя) из учебника А.В.Величко «Русский язык в текстах о филологии» (ксерокс в магазине на виа деи Вольши):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усский язык (</w:t>
      </w:r>
      <w:hyperlink r:id="rId3">
        <w:r>
          <w:rPr>
            <w:rStyle w:val="InternetLink"/>
            <w:sz w:val="28"/>
            <w:szCs w:val="28"/>
            <w:lang w:val="ru-RU"/>
          </w:rPr>
          <w:t>https://web.uniroma1.it/cla/cel/nediakina-elena</w:t>
        </w:r>
      </w:hyperlink>
      <w:r>
        <w:rPr>
          <w:sz w:val="28"/>
          <w:szCs w:val="28"/>
          <w:lang w:val="ru-RU"/>
        </w:rPr>
        <w:t>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ru-RU"/>
        </w:rPr>
        <w:t>2) Члены предложения (стр.9-10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ru-RU"/>
        </w:rPr>
        <w:t>3) Части речи (стр.11-12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ru-RU"/>
        </w:rPr>
        <w:t>4) Филология (стр.14 «Филология», стр.16-17 «Что такое литературоведение?, стр.18 «Филология (словарная статья)»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 русском национальном языке (стр.31 часть III (совр. слав. языки) + стр.19 + знать 6 рабочих языков ООН стр.22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бщее и частное языкознание (стр.20-21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Что такое грамматика? (стр.29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Место русского языка среди других языков мира (стр.33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Формирование русской лексики (стр.34, минимум 3 примера для каждой группы слов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Язык и речь (стр.46-47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ловари (стр.50-51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пособы расположения слов в словаре (стр.52-53, части I и II) + анализ словарной статьи (см. зад.105.1. стр.53-54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Академик Лев Владимирович Щерба (1880-1944) (стр.94-96, для пересказа текста используйте зад.172 стр.96),</w:t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Академик Виктор Владимирович Виноградов (1895-1969) (стр.100-102).</w:t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eastAsia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cla/cel/nediakina-elena" TargetMode="External"/><Relationship Id="rId3" Type="http://schemas.openxmlformats.org/officeDocument/2006/relationships/hyperlink" Target="https://web.uniroma1.it/cla/cel/nediakina-ele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6:00Z</dcterms:created>
  <dc:creator>Elena</dc:creator>
  <dc:description/>
  <cp:keywords/>
  <dc:language>en-US</dc:language>
  <cp:lastModifiedBy>Elena</cp:lastModifiedBy>
  <dcterms:modified xsi:type="dcterms:W3CDTF">2023-06-15T10:33:00Z</dcterms:modified>
  <cp:revision>4</cp:revision>
  <dc:subject/>
  <dc:title>Esame Lettorato Lingua Russa II (LM) </dc:title>
</cp:coreProperties>
</file>