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ий день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(Во сколько часов) ты встаёшь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начинаются  занятия в университете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едешь в университет на метро или идёшь пешком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лекций у тебя в понедельник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и где ты обедаешь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возвращаешься домой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ужинаешь? Что ты ешь на ужин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ы делаешь вечером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ложишься спать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олько времени ты спишь?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Мой рабочий день.</w:t>
      </w:r>
    </w:p>
    <w:p>
      <w:pPr>
        <w:pStyle w:val="Normal"/>
        <w:spacing w:lineRule="exact" w: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студентка. Я учусь на филологическом факультете в Римском университете «Ла Сапиенца». Мой факультет находится недалеко от станции метро «Болонья». Я живу на другом конце города, поэтому мой рабочий день начинается рано. Обычно я встаю в семь часов утра. Каждое утро я умываюсь, причёсываюсь, одеваюсь и завтракаю. Потом я беру книги и тетради и еду в университет. Занятия начинаются в 9 часов. Сначала я еду на автобусе до метро "Сан Паоло Базилика", а потом девять остановок на метро.</w:t>
      </w:r>
    </w:p>
    <w:p>
      <w:pPr>
        <w:pStyle w:val="Normal"/>
        <w:spacing w:lineRule="exact" w: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онедельник у меня 3 лекции: лекция по русскому языку, лекция по английской литературе и лекция по лингвистике. Обычно я обедаю в баре в час дня. Занятия кончаются в четыре часа, и я возвращаюсь домой. Дома я отдыхаю, принимаю душ, делаю домашнее задание по русскому языку, смотрю телевизор или иду в спортзал или бассейн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ru-RU"/>
        </w:rPr>
        <w:tab/>
        <w:t>Вечером я ужинаю вместе с моей семьёй. Обычно мы ужинаем в восемь часов вечера. Мы едим мясо или рыбу, салат, сыр, ветчину, пиццу, мороженое. Ужин готовит мама, а я после ужина мою посуду. Потом мы вместе смотрим новости по телевизору. В десять вечера я ложусь спать, потому что утром мне надо рано вставать. Я сплю 9 часов.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бодное время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ы любишь делать в свободное время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любишь кино? Какой последний фильм ты посмотрел? Это художественный или документальный фильм? О чём этот фильм? (о любви, о войне, о дружбе, о спорте, о политике, о приключениях)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любишь читать? Какой твой любимый автор? Какой твой любимый роман? О чём он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любишь спорт? Ты смотришь спортивные соревнования на стадионе? Ты смотришь футбол по телевизору?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  <w:lang w:val="ru-RU"/>
        </w:rPr>
        <w:t>Ты любишь изучать иностранные языки? Какие иностранные языки ты знаешь? Как ты читаешь, понимаешь и говоришь по-русски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бя есть друзья? Вы часто разговариваете? Что друзья спрашивают у тебя? Что ты отвечаешь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 любишь музыку? Какую музыку ты любишь (классическую, рок, джаз, поп-музыку)? Ты ходишь на концерты? Кто твой любимый певец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любишь театр? А цирк? Почему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твой любимый музей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ой твой любимый ресторан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свободное время я люблю читать книги, смотреть фильмы, общаться с друзьями, ходить на концерты, на выставки и в рестор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очень люблю кино. Последний фильм, который я посмотрела, называется «Метро». Это русский фильм об аварии в московском метр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чень люблю читать. Мой любимый автор – Фёдор Михайлович Достоевский. Мой любимый роман – «Идиот». Это книга о любви, о дружбе, о добре и зле (добро и зл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занимаюсь спортом, но я люблю смотреть по телевизору синхронное плавание, гимнастику и фигурное катание. Я не люблю смотреть теннис, автогонки, гольф, потому что это очень скучно. Иногда я смотрю чемпионат мира по футболу. Сначала я болею за русскую команду, но они, к сожалению, никогда не выигрывают, а потом я болею за итальянскую команду. Русские очень любят итальянский футбол, потому что в Италии много хороших футболис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чень люблю изучать иностранные языки. Я думаю, что все языки очень красивые. Каждый новый иностранный язык – это для меня новый ми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есть несколько близких друзей. К сожалению, они живут далеко. Я часто разговариваю с ними по Интернету. Они спрашивают, как мои дела. Я отвечаю, что у меня всё хорошо, и рассказываю о мое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едпочитаю классическую музыку, но я редко хожу на концерты. У меня нет любимого пе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очень люблю театр и цирк. Я редко смотрела хорошие спектак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очень нравятся Ватиканские музеи. Я люблю ходить также на выставки художнико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У меня нет любимого ресторан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55:00Z</dcterms:created>
  <dc:creator>Elena</dc:creator>
  <dc:description/>
  <cp:keywords/>
  <dc:language>en-US</dc:language>
  <cp:lastModifiedBy>Elena</cp:lastModifiedBy>
  <dcterms:modified xsi:type="dcterms:W3CDTF">2015-06-08T18:48:00Z</dcterms:modified>
  <cp:revision>1</cp:revision>
  <dc:subject/>
  <dc:title>Рабочий день</dc:title>
</cp:coreProperties>
</file>