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Russa I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azione (6 argomenti)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и моя семь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ебя зовут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ы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ты родился?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ы живёшь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вои родители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овут твоего папу? Как зовут твою маму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ни живут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есть брат или сестра? Как его/её зовут? Он/она учится или работает?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есть бабушки и дедушки? Как их зовут? (Как зовут твоего дедушку? Как зовут твою бабушку?)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есть кошка или собака? Как её зовут?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ёб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ы учишься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изучаешь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ностранные языки ты знаешь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говоришь по-английски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времени ты изучаешь русский язык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ы изучаешь русский язык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твой любимый русский писатель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у тебя занятия по русскому языку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начинаются и во сколько кончаются занятия в университете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ты делаешь на занятии по русскому языку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ты готовишь домашнее задание по русскому языку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часто работаешь в библиотеке? А в лингафоне?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, район, квартир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>В каком городе ты живёшь? Где он находится (в центре Италии, на юге или на севере Италии)? В городе есть метро, музеи, театры, кинотеатры, стадионы, парки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районе ты живёшь? Это старый или новый район? Он находится в центре города или на окраине (на периферии)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ой улице ты живёшь? Это длинная или короткая улица? Какие дома на этой улице (большие, высокие, маленькие)? Какие магазины есть на этой улице (супермаркет, «Пиццерия», «Хлеб», «Обувь», «Одежда», «Книги», «Парфюмерия»)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доме ты живёшь (номер дома)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квартире ты живёшь (номер квартиры)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ом этаже твоя квартира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комнат в квартире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в квартире есть балкон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мебель есть в твоей комнате?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тебя есть русские или английские книги, газеты, журналы?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ий день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(Во сколько часов) ты встаёшь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ачинаются  занятия в университете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едешь в университет на метро или идёшь пешком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лекций у тебя в понедельник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 где ты обедаешь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озвращаешься домой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ужинаешь? Что ты ешь на ужин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делаешь вечером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ложишься спать?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лько времени ты спишь?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бодное врем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 любишь делать в свободное время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кино? Какой фильм ты посмотрел недавно? Это художественный или документальный фильм? О чём этот фильм? (о любви, о войне, о дружбе, о спорте, о политике, о приключениях)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читать? Какой твой любимый автор? Какой твой любимый роман? О чём он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любишь спорт? Ты смотришь спортивные соревнования на стадионе? Ты смотришь футбол по телевизору?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изучать иностранные языки? Какие иностранные языки ты знаешь? Как ты читаешь, понимаешь и говоришь по-русски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тебя есть друзья? Вы часто разговариваете? Что друзья спрашивают у тебя? Что ты отвечаешь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 любишь музыку? Какую музыку ты любишь (классическую, рок, джаз, поп-музыку)? Ты ходишь на концерты? Кто твой любимый певец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театр? А цирк? Почему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твой любимый музей?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й твой любимый ресторан?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Вы знаете о России?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столица России? Это старый или новый город? Как называется главная площадь и главный театр в столице России? Как называется самый известный музей в столице? (Третьяковская галерея)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другие российские города Вы знаете? Где они находятся (на севере, на юге, на западе, на востоке, в центре)?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>Что Вы знаете о Санкт-Петербурге? На каком море находится Санкт-Петербург? Как называется главная улица Санкт-Петербурга? Какие музеи есть в Петербурге? Как называется главный театр в Санкт-Петербурге? (Мариинский театр) Какие сады и парки есть в этом городе?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типичные русские имена и фамилии Вы знаете? (Назовите 10 мужских имён и 10 женских имён)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28"/>
          <w:szCs w:val="28"/>
          <w:lang w:val="ru-RU"/>
        </w:rPr>
        <w:t>Как зовут президента и премьер-министра России? (Владимир Владимирович Путин и Михаил Владимирович Мишустин)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раз в день и что едят русские?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звонить в милицию и в скорую помощь в России? (02 и 03)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русские сувениры Вы знаете?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ются магазины в России и что в них можно купить?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называются улицы и станции метро в России? 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7:00Z</dcterms:created>
  <dc:creator>Elena</dc:creator>
  <dc:description/>
  <cp:keywords/>
  <dc:language>en-US</dc:language>
  <cp:lastModifiedBy>Elena</cp:lastModifiedBy>
  <dcterms:modified xsi:type="dcterms:W3CDTF">2020-05-29T06:58:00Z</dcterms:modified>
  <cp:revision>3</cp:revision>
  <dc:subject/>
  <dc:title>Lingua Russa I</dc:title>
</cp:coreProperties>
</file>